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atóriumi 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meneutikai Kutatóközpont Alapít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, 2014. április 5. 14 ór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elyszín: KRE-BTK HKK, Budapest, Reviczky u. 4. II. 213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 köszönti a megjelenteket és ismerteti a tervezett napirendi pontokat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változtatásával összefüggő kérdések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sági kérdések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i jog kérdése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be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z Elnök felkéri dr. Zsengellér Józsefet, a Kuratórium tagját a jegyzőkönyv hitelesítésére, a jegyzőkönyv vezetésére Marjai Éva adminisztrátort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lfogadja-e a Kuratórium a napirendi pontok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z Elnök szavazásra teszi fel a napirendre és a jegyzőkönyvre vonatkozó kérdé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uratórium az indítványt egyhangúla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</w:t>
      </w:r>
    </w:p>
    <w:p>
      <w:pPr>
        <w:pStyle w:val="Normal"/>
        <w:ind w:left="8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2014 után végzett munka tartalmi szempontból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134" w:firstLine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apítványra épülő Hermeneutikai Kutatóközpont Intézet 2012. március 1. és 2016. február 29. között az OTKA K 101928 számú kutatását </w:t>
      </w:r>
      <w:r>
        <w:rPr>
          <w:rFonts w:cs="Times New Roman" w:ascii="Times New Roman" w:hAnsi="Times New Roman"/>
          <w:i/>
        </w:rPr>
        <w:t>Milton Elveszett Paradicsomának magyar kritikai kiadása</w:t>
      </w:r>
      <w:r>
        <w:rPr>
          <w:rFonts w:cs="Times New Roman" w:ascii="Times New Roman" w:hAnsi="Times New Roman"/>
        </w:rPr>
        <w:t xml:space="preserve"> címmel. </w:t>
      </w:r>
    </w:p>
    <w:p>
      <w:pPr>
        <w:pStyle w:val="Normal"/>
        <w:ind w:left="1134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ő megjelenés 2015-ben az Ünnepi Könyvhéten és könyvkiadás az NKA pályázatainak jóvoltából. </w:t>
      </w:r>
    </w:p>
    <w:p>
      <w:pPr>
        <w:pStyle w:val="Normal"/>
        <w:ind w:left="1134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üttműködés az Anglikán-Lutheránus Társasággal, konferencia Révfülöpön 2014 szeptemberében. </w:t>
      </w:r>
    </w:p>
    <w:p>
      <w:pPr>
        <w:pStyle w:val="Normal"/>
        <w:ind w:left="1134" w:first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bibliaolvasás gyakorlata ma</w:t>
      </w:r>
      <w:r>
        <w:rPr>
          <w:rFonts w:cs="Times New Roman" w:ascii="Times New Roman" w:hAnsi="Times New Roman"/>
        </w:rPr>
        <w:t xml:space="preserve"> című konferencia 2015. október 23-án a Károli Gáspár Református Egyetem Hittudományi Karán. Vendégelőadó volt Richard Briggs, az angliai Durham-i Egyetem biblikus tárgyainak tanára. Ennek anyaga még feldolgozásra vár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reműködés a Károli Könyvek kiadásában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-ban: </w:t>
      </w:r>
      <w:r>
        <w:rPr>
          <w:rFonts w:cs="Times New Roman" w:ascii="Times New Roman" w:hAnsi="Times New Roman"/>
          <w:i/>
        </w:rPr>
        <w:t>The King James Bible 1611 – 2011. Prehistory and Afterlife</w:t>
      </w:r>
      <w:r>
        <w:rPr>
          <w:rFonts w:cs="Times New Roman" w:ascii="Times New Roman" w:hAnsi="Times New Roman"/>
        </w:rPr>
        <w:t xml:space="preserve"> (Fabiny Tibor, Tóth Sára, David Bell szerk.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iny Tibor, </w:t>
      </w:r>
      <w:r>
        <w:rPr>
          <w:rFonts w:cs="Times New Roman" w:ascii="Times New Roman" w:hAnsi="Times New Roman"/>
          <w:i/>
        </w:rPr>
        <w:t>Az eljövendő árnyékai. A figurális-tipológiai olvasá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-ben (előkészületben) </w:t>
      </w:r>
      <w:r>
        <w:rPr>
          <w:rFonts w:cs="Times New Roman" w:ascii="Times New Roman" w:hAnsi="Times New Roman"/>
          <w:i/>
        </w:rPr>
        <w:t>Mellékzörej. Tisztelgő kötet Visky András 60. születésnapjára</w:t>
      </w:r>
      <w:r>
        <w:rPr>
          <w:rFonts w:cs="Times New Roman" w:ascii="Times New Roman" w:hAnsi="Times New Roman"/>
        </w:rPr>
        <w:t xml:space="preserve"> (szerk. Tóth Sára, Marjai Éva et alii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vetkező konferenciák szervezés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0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múlt három évben megjelentetett kiadványok: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HF 7. Gerhard Ebeling: </w:t>
      </w:r>
      <w:r>
        <w:rPr>
          <w:rFonts w:cs="Times New Roman" w:ascii="Times New Roman" w:hAnsi="Times New Roman"/>
          <w:i/>
        </w:rPr>
        <w:t>Isten és szó</w:t>
      </w:r>
      <w:r>
        <w:rPr>
          <w:rFonts w:cs="Times New Roman" w:ascii="Times New Roman" w:hAnsi="Times New Roman"/>
        </w:rPr>
        <w:t xml:space="preserve"> (utánnyomá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HF 8. Ulrich Luz: </w:t>
      </w:r>
      <w:r>
        <w:rPr>
          <w:rFonts w:cs="Times New Roman" w:ascii="Times New Roman" w:hAnsi="Times New Roman"/>
          <w:i/>
        </w:rPr>
        <w:t>Evangélium és hatástörténet</w:t>
      </w:r>
      <w:r>
        <w:rPr>
          <w:rFonts w:cs="Times New Roman" w:ascii="Times New Roman" w:hAnsi="Times New Roman"/>
        </w:rPr>
        <w:t xml:space="preserve"> (utánnyomá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</w:t>
      </w:r>
      <w:r>
        <w:rPr>
          <w:rFonts w:cs="Times New Roman" w:ascii="Times New Roman" w:hAnsi="Times New Roman"/>
          <w:i/>
        </w:rPr>
        <w:t>Felebarát vagy embertárs? Bibliafordítások és használatuk a mai Magyarországon</w:t>
      </w:r>
      <w:r>
        <w:rPr>
          <w:rFonts w:cs="Times New Roman" w:ascii="Times New Roman" w:hAnsi="Times New Roman"/>
        </w:rPr>
        <w:t xml:space="preserve"> (a Kálvin Kiadóval és a Luther Kiadóval közöse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</w:t>
      </w:r>
      <w:r>
        <w:rPr>
          <w:rFonts w:cs="Times New Roman" w:ascii="Times New Roman" w:hAnsi="Times New Roman"/>
          <w:i/>
        </w:rPr>
        <w:t>Az anglikán kereszténység évszázadai</w:t>
      </w:r>
      <w:r>
        <w:rPr>
          <w:rFonts w:cs="Times New Roman" w:ascii="Times New Roman" w:hAnsi="Times New Roman"/>
        </w:rPr>
        <w:t xml:space="preserve"> (a Luther Kiadóval közöse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. HF 36. Richard S. Briggs: </w:t>
      </w:r>
      <w:r>
        <w:rPr>
          <w:rFonts w:cs="Times New Roman" w:ascii="Times New Roman" w:hAnsi="Times New Roman"/>
          <w:i/>
        </w:rPr>
        <w:t>Bölcs bibliaolvasás. Hogyan vegyük komolyan az Írást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HF 37. </w:t>
      </w:r>
      <w:r>
        <w:rPr>
          <w:rFonts w:cs="Times New Roman" w:ascii="Times New Roman" w:hAnsi="Times New Roman"/>
          <w:i/>
        </w:rPr>
        <w:t>Hitvalló nyilatkozatok a 20–21. századi észak-amerikai protestáns egyházak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2016. HF 21. Ulrich Luz: </w:t>
      </w:r>
      <w:r>
        <w:rPr>
          <w:rFonts w:cs="Times New Roman" w:ascii="Times New Roman" w:hAnsi="Times New Roman"/>
          <w:i/>
        </w:rPr>
        <w:t>Máté Jézus-története</w:t>
      </w:r>
      <w:r>
        <w:rPr>
          <w:rFonts w:cs="Times New Roman" w:ascii="Times New Roman" w:hAnsi="Times New Roman"/>
        </w:rPr>
        <w:t xml:space="preserve"> (javított kiadá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ánnyomásra, vagy új kiadásra javasolt Hermeneutikai Füzet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F 4. Frye: </w:t>
      </w:r>
      <w:r>
        <w:rPr>
          <w:rFonts w:cs="Times New Roman" w:ascii="Times New Roman" w:hAnsi="Times New Roman"/>
          <w:i/>
        </w:rPr>
        <w:t>A Biblia igézetébe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HF 6. Ricoeur: </w:t>
      </w:r>
      <w:r>
        <w:rPr>
          <w:rFonts w:cs="Times New Roman" w:ascii="Times New Roman" w:hAnsi="Times New Roman"/>
          <w:i/>
        </w:rPr>
        <w:t>Bibliai hermeneutika</w:t>
      </w:r>
      <w:r>
        <w:rPr>
          <w:rFonts w:cs="Times New Roman" w:ascii="Times New Roman" w:hAnsi="Times New Roman"/>
        </w:rPr>
        <w:t xml:space="preserve"> (csak szakmai lektorálás után lehetséges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F 9. Mostert: </w:t>
      </w:r>
      <w:r>
        <w:rPr>
          <w:rFonts w:cs="Times New Roman" w:ascii="Times New Roman" w:hAnsi="Times New Roman"/>
          <w:i/>
        </w:rPr>
        <w:t>Az önmagát értelmező szentírá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F 10. Luz: </w:t>
      </w:r>
      <w:r>
        <w:rPr>
          <w:rFonts w:cs="Times New Roman" w:ascii="Times New Roman" w:hAnsi="Times New Roman"/>
          <w:i/>
        </w:rPr>
        <w:t>A viszály könyve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F 22. Cullmann: </w:t>
      </w:r>
      <w:r>
        <w:rPr>
          <w:rFonts w:cs="Times New Roman" w:ascii="Times New Roman" w:hAnsi="Times New Roman"/>
          <w:i/>
        </w:rPr>
        <w:t>Krisztus és az id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</w:rPr>
          <w:t>www.hermeneutika-btk.eu</w:t>
        </w:r>
      </w:hyperlink>
      <w:r>
        <w:rPr>
          <w:rFonts w:cs="Times New Roman" w:ascii="Times New Roman" w:hAnsi="Times New Roman"/>
        </w:rPr>
        <w:t xml:space="preserve"> címen elérhető honlapon továbbra is megrendelhetők kiadványai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sztési kérdések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breceni Református Hittudományi Egyetem iratterjesztése új partner. A távolság miatt a szállítások okoznak gondot, ebben Kókai Nagy Viktor volt segítségünkre ez ideig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etséges könyvárusítási alkalmak a reformációi ünnepségek kapcsán: Budapest, Debrecen, Kolozsvá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rospero Könyvei Budapest Kft. disztribúciós cég az országos terjesztést biztosítja. Az alábbi </w:t>
        <w:tab/>
        <w:t>weblapra töltöttük fel kiadott könyveinket, s fogjuk a következőket is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http://www.prosperod.hu/katalogus/kereso/search.html?kiado=122</w:t>
        </w:r>
      </w:hyperlink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k</w:t>
      </w:r>
    </w:p>
    <w:p>
      <w:pPr>
        <w:pStyle w:val="Listaszerbekezds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A tényfeltárás teológiája” elnevezésű projekt. Előzményei: „Igazság és kiengesztelődés” című 2006-os EBBE-kötet, és a 2011-es „Hálóba kerítve” című kötet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tirológiai kutatások: korai angol reformáció (a Debreceni Egyetem BTK-jával);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Edwards-kutatás (előadás a KRE-konferencián, JECH külföldi kapcsolatai); „Edwards és Mather a Genezisről” c. nemzetközi konferencia.</w:t>
      </w:r>
    </w:p>
    <w:p>
      <w:pPr>
        <w:pStyle w:val="Listaszerbekezds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idó–keresztény párbeszéd: pl. „közös orthodox zsidó és keresztény zsoltárolvasás” (Köves Slomó)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árbeszéd a messianisztikus zsidókkal (Avi Snyder: „Zsidók Jézusért” stb. Kapcsolat a jeruzsálemi Caspari Center-rel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önyvkonferenciák” folytatása (Ruff Tibor 2010-ben – Dér Katalin Jelenések könyve jövőre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gtérési narratívák” – Irányváltás-sorozat folytatás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életi orientáció: „A teológiai értelmezés” új paradigmájának jobb dokumentálása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ovábbi oktatás: „Hermeneutika”, illetve „teológiai hermeneutika” kurzusok további tartása nappalisoknak immár tíz éve az EHE (kétévente) és a KRE-én immár négy éve (évenete); az EHE-n MA-soknak (félévente három alkalom); KRE-n „Protestáns teológusoknak; „Bibliaismeret” KRE-BTK szabadbölcsészek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zámoló az Alapítvány anyagi helyzetéről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ázi Zsuzsa könyvelő által elkészített pénzügyi beszámoló alapján, mely az Alapítvány honlapján megtekinthető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2015-ben az </w:t>
      </w:r>
      <w:r>
        <w:rPr>
          <w:rFonts w:cs="Times New Roman" w:ascii="Times New Roman" w:hAnsi="Times New Roman"/>
          <w:b/>
        </w:rPr>
        <w:t>NKA</w:t>
      </w:r>
      <w:r>
        <w:rPr>
          <w:rFonts w:cs="Times New Roman" w:ascii="Times New Roman" w:hAnsi="Times New Roman"/>
        </w:rPr>
        <w:t xml:space="preserve"> pályázatai révén az alábbi támogatásokhoz jutottunk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000 Ft hozzájárulás az Ünnepi Könyvhét pavilonbérletéhez (a teljes összeg107950 Ft volt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.000 Ft hozzájárulás a </w:t>
      </w:r>
      <w:r>
        <w:rPr>
          <w:rFonts w:cs="Times New Roman" w:ascii="Times New Roman" w:hAnsi="Times New Roman"/>
          <w:i/>
        </w:rPr>
        <w:t>Hitvalló nyilatkozatok</w:t>
      </w:r>
      <w:r>
        <w:rPr>
          <w:rFonts w:cs="Times New Roman" w:ascii="Times New Roman" w:hAnsi="Times New Roman"/>
        </w:rPr>
        <w:t xml:space="preserve"> 350.000 Ft-os kiadási költségéhez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400.000 Ft hozzájárulás Richard Briggs, </w:t>
      </w:r>
      <w:r>
        <w:rPr>
          <w:rFonts w:cs="Times New Roman" w:ascii="Times New Roman" w:hAnsi="Times New Roman"/>
          <w:i/>
        </w:rPr>
        <w:t>Bölcs bibliaolvasás</w:t>
      </w:r>
      <w:r>
        <w:rPr>
          <w:rFonts w:cs="Times New Roman" w:ascii="Times New Roman" w:hAnsi="Times New Roman"/>
        </w:rPr>
        <w:t xml:space="preserve"> 604.000 Ft-os kiadási költségéhez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-ben a </w:t>
      </w:r>
      <w:r>
        <w:rPr>
          <w:rFonts w:cs="Times New Roman" w:ascii="Times New Roman" w:hAnsi="Times New Roman"/>
          <w:b/>
        </w:rPr>
        <w:t>Református Közéleti és Kulturális Központtól</w:t>
      </w:r>
      <w:r>
        <w:rPr>
          <w:rFonts w:cs="Times New Roman" w:ascii="Times New Roman" w:hAnsi="Times New Roman"/>
        </w:rPr>
        <w:t xml:space="preserve"> kapott támogatás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000Ft hozzájárulás a Bibliaolvasás Magyarországon című konferencia költségeihez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év összes bevétele: 1.166.000 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 pályázati és egyéb támogatás 880.000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eladásból származó bevétel 306.000Ft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Ebből a Prospero Disztribúción keresztül szerzett bevétel: 71.957 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spero költsége 39.902 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. év közhasznú eredménye 785.000 nyeresé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lmúlt év bevétele: 247.779 F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 Prospero Disztribúción keresztül szerzett bevétel: 162.000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spero költsége 39.800 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nmaradó 85.598 Ft az on-line megrendelésekből származik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rgyévi közhasznú eredmény: 404.000Ft veszteség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vazás: a Kuratórium a szavazásra bocsátott tartalmi és a pénzügyi beszámolót elfogadta és egyhangúlag megszavazta.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agsági kérdések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okirat változásával jár a régi kuratóriumi tag lemondása és az új felvétele. Dr. Hetényi Attila lemondásának és a Baptista Teológia által delegált Lőrik Levente felvételének hivatalossá tétele ennek függvénye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vazás: a Kuratórium elfogadta és egyhangúlag megszavazta az Alapítók megkeresésére vonatkozó javaslatot.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láírási jog megosztására vonatkozó javasla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lehetséges, az alapító okirat módosítása után Dr. Zsengellér Józsefnek is legyen aláírási jog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ja-e a Kuratórium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uratórium a szavazásra bocsátott javaslatot elfogadta és egyhangúlag megszavazta.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gyebek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nyvelő anyagi jutatása – számla ellenében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ja-e a Kuratórium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A Kuratórium a könyvelői díjazásra vonatkozó indítványt elfogadta és egyhangúlag megszavazt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hetnek a kuratóriumi tagok? Kérések és javaslato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ványok ismertetése: kurzusokon kötelező illetve ajánlott olvasmány – ezekkel a teológiai oktatást segítjük – Cullmann, Ebeling, Ricoeur, Luz stb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árusítás szervezése, a könyvtárolás helyi segítése (EHE, KRE-HTK megoldott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abiny Tibor</w:t>
        <w:tab/>
        <w:tab/>
        <w:tab/>
        <w:tab/>
        <w:tab/>
        <w:t>Marjai Év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atórium elnöke</w:t>
        <w:tab/>
        <w:tab/>
        <w:tab/>
        <w:tab/>
        <w:t>a jegyzőkönyv készítőj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Zsengellér József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esítő kuratóriumi ta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">
    <w:name w:val="Stílus"/>
    <w:qFormat/>
    <w:rPr>
      <w:rFonts w:ascii="Bookman Old Style" w:hAnsi="Bookman Old Style" w:cs="Bookman Old Style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Bookman Old Style" w:hAnsi="Bookman Old Style" w:cs="Bookman Old Style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al08cmElssor0cm">
    <w:name w:val="Stílus Bal:  08 cm Első sor:  0 cm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eneutika-btk.eu/" TargetMode="External"/><Relationship Id="rId3" Type="http://schemas.openxmlformats.org/officeDocument/2006/relationships/hyperlink" Target="http://www.prosperod.hu/katalogus/kereso/search.html?kiado=1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2:00Z</dcterms:created>
  <dc:creator>Hermeneutika Tanszék</dc:creator>
  <dc:description/>
  <cp:keywords/>
  <dc:language>en-US</dc:language>
  <cp:lastModifiedBy>Marjai Éva</cp:lastModifiedBy>
  <cp:lastPrinted>2006-04-25T19:03:00Z</cp:lastPrinted>
  <dcterms:modified xsi:type="dcterms:W3CDTF">2017-04-03T09:10:00Z</dcterms:modified>
  <cp:revision>14</cp:revision>
  <dc:subject/>
  <dc:title>JEGYZŐKÖNYV</dc:title>
</cp:coreProperties>
</file>