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8064546-9499-569-01</w:t>
      </w:r>
    </w:p>
    <w:p>
      <w:pPr>
        <w:pStyle w:val="Normal"/>
        <w:rPr/>
      </w:pPr>
      <w:r>
        <w:rPr/>
        <w:t xml:space="preserve">    </w:t>
      </w:r>
      <w:r>
        <w:rPr/>
        <w:t>statisztikai számj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Pk.60.063/1994/14.</w:t>
      </w:r>
    </w:p>
    <w:p>
      <w:pPr>
        <w:pStyle w:val="Normal"/>
        <w:rPr/>
      </w:pPr>
      <w:r>
        <w:rPr/>
        <w:t>Bírósági végzés száma</w:t>
      </w:r>
    </w:p>
    <w:p>
      <w:pPr>
        <w:pStyle w:val="Normal"/>
        <w:rPr>
          <w:b/>
          <w:b/>
        </w:rPr>
      </w:pPr>
      <w:r>
        <w:rPr/>
        <w:t xml:space="preserve">Nyilvántartási szám: </w:t>
      </w:r>
      <w:r>
        <w:rPr>
          <w:b/>
        </w:rPr>
        <w:t>01-01-0004709</w:t>
      </w:r>
    </w:p>
    <w:p>
      <w:pPr>
        <w:pStyle w:val="Normal"/>
        <w:rPr/>
      </w:pPr>
      <w:r>
        <w:rPr/>
        <w:t>Fővárosi Bír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eneutikai Kutatóközpont Alapítvány</w:t>
      </w:r>
    </w:p>
    <w:p>
      <w:pPr>
        <w:pStyle w:val="Normal"/>
        <w:rPr>
          <w:b/>
          <w:b/>
        </w:rPr>
      </w:pPr>
      <w:r>
        <w:rPr>
          <w:b/>
        </w:rPr>
        <w:t>1088 Budapest</w:t>
      </w:r>
    </w:p>
    <w:p>
      <w:pPr>
        <w:pStyle w:val="Normal"/>
        <w:rPr>
          <w:b/>
          <w:b/>
        </w:rPr>
      </w:pPr>
      <w:r>
        <w:rPr>
          <w:b/>
        </w:rPr>
        <w:t>Reviczky u. 4/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EGÉSZÍTŐ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2015. évi közhasznú egyszerűsített éves beszámoló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Általános kiegészítés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 Hermeneutikai Kutatóközpont Alapítvány 1993 óta műkö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</w:t>
        <w:tab/>
        <w:t>Tevékenységi kö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rmeneutikai Kutatóközpont Alapítvány tevékenysége: máshová nem sorolt egyéb közhasznú társadalmi tevékeny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számoló aláírására jogosult: </w:t>
        <w:tab/>
        <w:t>Dr. Fabiny Tibor</w:t>
      </w:r>
    </w:p>
    <w:p>
      <w:pPr>
        <w:pStyle w:val="Normal"/>
        <w:rPr/>
      </w:pPr>
      <w:r>
        <w:rPr/>
        <w:tab/>
        <w:tab/>
        <w:tab/>
        <w:tab/>
        <w:tab/>
        <w:t>2092 Budakeszi, Reviczky u. 58/b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2.</w:t>
        <w:tab/>
        <w:t>Számviteli polit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rmeneutikai Kutatóközpont Alapítvány kettős könyvelést vezet, eredményét összköltség eljárással állapítja meg. Eszközeit és forrásait a számviteli törvény előírásai szerint értékeli. A választott elszámolási módokat és sajátosságokat eszköz és forrás csoportonként a későbbiekben ismertetjük. A számviteli törvény szerinti egyéb szervezetek közhasznú egyszerűsített éves beszámolóját készítette a 2015. évrő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3. Befektetett eszközök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Hermeneutikai Kutatóközpont Alapítvány tárgyi eszközeit a számviteli törvény alapelveinek megfelelően tartja nyilván. Az értékcsökkenés elszámolásának mód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0 eFt alatti tárgyi eszközök beszerzési értéke év végén egy összegbeni amortizációként kerül elszámo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0 eFt-nál magasabb beszerzési értékű tárgyi eszközök számviteli törvény szerint választott leírási kulcsa megegyezik a társasági adó törvény mellékletében közzétett leírási kulcs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4. Készle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rmeneutikai Kutatóközpont Alapítvány 2015. december 31-én 852 eFt készlettel rendelkezik, mely tétel 1.563 db könyv bekerülési értéken történő nyilvántartási érté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övetelések, kötelezettség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övetelés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rmeneutikai Kutatóközpont Alapítvány 2015. december 31-én nem tart nyilván követe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ettség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rmeneutikai Kutatóközpont Alapítvány 2015. december 31-én nem tart nyilván kötelezettsé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sszív időbeli elhatárolások soron 20 eFt már befolyt, de még fel nem használt támogatást tartunk nyil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artalékkép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rmeneutikai Kutatóközpont Alapítvány 2015 évre tartalékot nem képz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étszám és jövedelem alaku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rmeneutikai Kutatóközpont Alapítványnak 2015 évben nem volt foglalkoztatot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 társasági adó alapját módosító tényezők, adókedvezmény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óalapot módosító tényező nem merült fel. Az Alapítványnak vállalkozási tevékenységből bevétele nem keletkez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Összefogla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beszámoló a kiegészítő melléklettel együtt a társaság valós vagyoni helyzetét és összképét tükrö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évi közhasznú eredmény: 785 eFt nyereség.</w:t>
      </w:r>
    </w:p>
    <w:p>
      <w:pPr>
        <w:pStyle w:val="Normal"/>
        <w:rPr/>
      </w:pPr>
      <w:r>
        <w:rPr/>
        <w:t>Tárgyévi vállalkozási eredmény: 0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ót Blázi Zsuzsanna (reg: 161029) kész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6. április 09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Fabiny Tibor</w:t>
      </w:r>
    </w:p>
    <w:sectPr>
      <w:type w:val="nextPage"/>
      <w:pgSz w:w="11906" w:h="16838"/>
      <w:pgMar w:left="1418" w:right="1418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8:00Z</dcterms:created>
  <dc:creator>Zsengellér</dc:creator>
  <dc:description/>
  <cp:keywords/>
  <dc:language>en-US</dc:language>
  <cp:lastModifiedBy>Marjai Éva</cp:lastModifiedBy>
  <cp:lastPrinted>2017-04-03T09:32:00Z</cp:lastPrinted>
  <dcterms:modified xsi:type="dcterms:W3CDTF">2017-04-03T07:35:00Z</dcterms:modified>
  <cp:revision>5</cp:revision>
  <dc:subject/>
  <dc:title>12987494-5530-113-13</dc:title>
</cp:coreProperties>
</file>