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8064546-9499-569-01</w:t>
      </w:r>
    </w:p>
    <w:p>
      <w:pPr>
        <w:pStyle w:val="Normal"/>
        <w:rPr/>
      </w:pPr>
      <w:r>
        <w:rPr/>
        <w:t xml:space="preserve">    </w:t>
      </w:r>
      <w:r>
        <w:rPr/>
        <w:t>statisztikai számj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Pk.60.063/1994/14.</w:t>
      </w:r>
    </w:p>
    <w:p>
      <w:pPr>
        <w:pStyle w:val="Normal"/>
        <w:rPr/>
      </w:pPr>
      <w:r>
        <w:rPr/>
        <w:t>Bírósági végzés száma</w:t>
      </w:r>
    </w:p>
    <w:p>
      <w:pPr>
        <w:pStyle w:val="Normal"/>
        <w:rPr>
          <w:b/>
          <w:b/>
        </w:rPr>
      </w:pPr>
      <w:r>
        <w:rPr/>
        <w:t xml:space="preserve">Nyilvántartási szám: </w:t>
      </w:r>
      <w:r>
        <w:rPr>
          <w:b/>
        </w:rPr>
        <w:t>01-01-0004709</w:t>
      </w:r>
    </w:p>
    <w:p>
      <w:pPr>
        <w:pStyle w:val="Normal"/>
        <w:rPr/>
      </w:pPr>
      <w:r>
        <w:rPr/>
        <w:t>Fővárosi Törvénysz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meneutikai Kutatóközpont Alapítvány</w:t>
      </w:r>
    </w:p>
    <w:p>
      <w:pPr>
        <w:pStyle w:val="Normal"/>
        <w:rPr>
          <w:b/>
          <w:b/>
        </w:rPr>
      </w:pPr>
      <w:r>
        <w:rPr>
          <w:b/>
        </w:rPr>
        <w:t>1088 Budapest</w:t>
      </w:r>
    </w:p>
    <w:p>
      <w:pPr>
        <w:pStyle w:val="Normal"/>
        <w:rPr>
          <w:b/>
          <w:b/>
        </w:rPr>
      </w:pPr>
      <w:r>
        <w:rPr>
          <w:b/>
        </w:rPr>
        <w:t>Reviczky u. 4/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EGÉSZÍTŐ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2016. évi közhasznú egyszerűsített éves beszámolóho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Általános kiegészítés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 Hermeneutikai Kutatóközpont Alapítvány 1993 óta műkö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.</w:t>
        <w:tab/>
        <w:t>Tevékenységi kö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Hermeneutikai Kutatóközpont Alapítvány tevékenysége: máshová nem sorolt egyéb közhasznú társadalmi tevékeny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eszámoló aláírására jogosult: </w:t>
        <w:tab/>
        <w:t>Dr. Fabiny Tibor</w:t>
      </w:r>
    </w:p>
    <w:p>
      <w:pPr>
        <w:pStyle w:val="Normal"/>
        <w:rPr/>
      </w:pPr>
      <w:r>
        <w:rPr/>
        <w:tab/>
        <w:tab/>
        <w:tab/>
        <w:tab/>
        <w:tab/>
        <w:t>2092 Budakeszi, Reviczky u. 58/b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2.</w:t>
        <w:tab/>
        <w:t>Számviteli politi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Hermeneutikai Kutatóközpont Alapítvány kettős könyvelést vezet, eredményét összköltség eljárással állapítja meg. Eszközeit és forrásait a számviteli törvény előírásai szerint értékeli. A választott elszámolási módokat és sajátosságokat eszköz és forrás csoportonként a későbbiekben ismertetjük. A számviteli törvény szerinti egyéb szervezetek közhasznú egyszerűsített éves beszámolóját készítette a 2016. évről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3. Befektetett eszközök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 Hermeneutikai Kutatóközpont Alapítvány tárgyi eszközeit a számviteli törvény alapelveinek megfelelően tartja nyilván. Az értékcsökkenés elszámolásának mód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00 eFt alatti tárgyi eszközök beszerzési értéke év végén egy összegbeni amortizációként kerül elszámol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00 eFt-nál magasabb beszerzési értékű tárgyi eszközök számviteli törvény szerint választott leírási kulcsa megegyezik a társasági adó törvény mellékletében közzétett leírási kulcsok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4. Készlet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Hermeneutikai Kutatóközpont Alapítvány 2016. december 31-én 571 eFt készlettel rendelkezik, mely tétel 1.098 db könyv bekerülési értéken történő nyilvántartási érté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Követelések, kötelezettség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Követelése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rmeneutikai Kutatóközpont Alapítvány 2016. december 31-én nem tart nyilván követel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telezettség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ermeneutikai Kutatóközpont Alapítvány 2016. december 31-én nem tart nyilván kötelezettsé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Tartalékképz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Hermeneutikai Kutatóközpont Alapítvány 2016 évre tartalékot nem képzet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Létszám és jövedelem alakulá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Hermeneutikai Kutatóközpont Alapítványnak 2016 évben nem volt foglalkoztatot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A társasági adó alapját módosító tényezők, adókedvezmény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dóalapot módosító tényező nem merült fel. Az Alapítványnak vállalkozási tevékenységből bevétele nem keletkezet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Összefoglalá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 beszámoló a kiegészítő melléklettel együtt a társaság valós vagyoni helyzetét és összképét tükrö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gyévi közhasznú eredmény: - 404 eFt veszteség.</w:t>
      </w:r>
    </w:p>
    <w:p>
      <w:pPr>
        <w:pStyle w:val="Normal"/>
        <w:rPr/>
      </w:pPr>
      <w:r>
        <w:rPr/>
        <w:t>Tárgyévi vállalkozási eredmény: 0 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számolót Blázi Zsuzsanna (reg: 161029) kész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7. március 16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Fabiny Tibor</w:t>
      </w:r>
    </w:p>
    <w:sectPr>
      <w:type w:val="nextPage"/>
      <w:pgSz w:w="11906" w:h="16838"/>
      <w:pgMar w:left="1418" w:right="1418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33:00Z</dcterms:created>
  <dc:creator>Zsengellér</dc:creator>
  <dc:description/>
  <cp:keywords/>
  <dc:language>en-US</dc:language>
  <cp:lastModifiedBy>Marjai Éva</cp:lastModifiedBy>
  <cp:lastPrinted>2007-06-23T11:02:00Z</cp:lastPrinted>
  <dcterms:modified xsi:type="dcterms:W3CDTF">2017-04-03T08:18:00Z</dcterms:modified>
  <cp:revision>4</cp:revision>
  <dc:subject/>
  <dc:title>12987494-5530-113-13</dc:title>
</cp:coreProperties>
</file>